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0" w:leader="none"/>
        </w:tabs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12800" cy="952500"/>
            <wp:effectExtent l="0" t="0" r="0" b="0"/>
            <wp:wrapSquare wrapText="left"/>
            <wp:docPr id="1" name="Герб ОМО Романовского района Саратовской обл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МО Романовского района Саратовской области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51" t="6341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9"/>
          <w:tab w:val="left" w:pos="390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tabs>
          <w:tab w:val="clear" w:pos="709"/>
          <w:tab w:val="left" w:pos="390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390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left" w:pos="3900" w:leader="none"/>
        </w:tabs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b/>
        </w:rPr>
        <w:t>СОВЕТ</w:t>
      </w:r>
    </w:p>
    <w:p>
      <w:pPr>
        <w:pStyle w:val="Normal"/>
        <w:tabs>
          <w:tab w:val="clear" w:pos="709"/>
          <w:tab w:val="left" w:pos="1560" w:leader="none"/>
          <w:tab w:val="left" w:pos="4020" w:leader="none"/>
        </w:tabs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БОЛЬШЕКАРАЙСКОГО МУНИЦИПАЛЬНОГО ОБРАЗОВАНИЯ</w:t>
      </w:r>
    </w:p>
    <w:p>
      <w:pPr>
        <w:pStyle w:val="Normal"/>
        <w:tabs>
          <w:tab w:val="clear" w:pos="709"/>
          <w:tab w:val="left" w:pos="1560" w:leader="none"/>
          <w:tab w:val="left" w:pos="4020" w:leader="none"/>
        </w:tabs>
        <w:rPr>
          <w:b/>
          <w:b/>
        </w:rPr>
      </w:pPr>
      <w:r>
        <w:rPr>
          <w:b/>
        </w:rPr>
        <w:t>РОМАНОВСКОГО МУНИЦИПАЛЬНОГО РАЙОНА САРАТ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73</w:t>
      </w:r>
    </w:p>
    <w:p>
      <w:pPr>
        <w:pStyle w:val="Normal"/>
        <w:rPr>
          <w:b/>
          <w:b/>
        </w:rPr>
      </w:pPr>
      <w:r>
        <w:rPr>
          <w:b/>
        </w:rPr>
        <w:t>от 30.11.2009 года                                                                                 с.Большой Кара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Я О МУНИЦИПАЛЬНОМ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СНОМ КОНТРОЛЕ НА ТЕРРИТОРИ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ЛЬШЕКАРАЙСКОГО МУНИЦИПАЛЬН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я на основании Конституции Российской Федерации, Федерального закона от 06.10.2003 N 131-ФЗ "Об общих принципах организации местного самоуправления в Российской Федерации" Лесного кодекса Российской Федерации от 04.12.2006 N 200-ФЗ, ст.3 Устава Большекарайского муниципального образования, Совет Большекарайского муниципального образования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Утвердить Положение о муниципальном лесном контроле на территории   </w:t>
      </w:r>
    </w:p>
    <w:p>
      <w:pPr>
        <w:pStyle w:val="ConsPlusNormal"/>
        <w:widowControl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екарайского муниципального образования (приложение N 1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Обнародовать настоящее решение в установленных места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Большекарайского МО                                                      А.А.Зазульск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О.И.Беспамятно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Большекарайского МО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30.11.2009г. №73</w:t>
      </w:r>
    </w:p>
    <w:p>
      <w:pPr>
        <w:pStyle w:val="ConsPlu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МУНИЦИПАЛЬНОМ ЛЕСНОМ КОНТРОЛЕ НА ТЕРРИТОРИИ БОЛЬШЕКАРАЙСКОГО МУНИЦИПАЛЬНОГО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сновывается на закрепленных в Лесном кодексе Российской Федерации принципах глобального экологического значения лесов, обеспечения многоцелевого и рационального использования лесов в интересах обеспечения права каждого на благоприятную окружающую среду, обеспечения охраны и защиты л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Лес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Уставом Большекарайского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устанавливает порядок осуществления муниципального лесного контроля за соблюдением лесного законодательства, требований по охране и защите лесов, расположенных в границах Большекарайского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униципальный лесной контроль осуществляется в целях охраны лесов и рационального, законного их использования в форме проверок, проводимых в соответствии с утвержденным планом работы и направленных на обеспечение соблюдения всеми физическими, юридическими, должностными лицами требований действующего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ероприятия по муниципальному земельному контролю проводятся в отношении юридических лиц, индивидуальных предпринимателей и граждан в соответствии с требованиями действующего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Муниципальный лесной контроль на территории Большекарайского муниципального образования осуществляется администрацией Большекарайского муниципального образования, уполномоченными ими органами, отдельно или во взаимодействии с заинтересованными территориальными подразделениями федеральных органов исполнительной власти, общественными объединениями, а также гражда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Муниципальный лесной контроль на территории Большекарайского муниципального образования регламентируется федеральным законодательством, законодательством Саратовской области, нормативными правовыми актами Большекарайского муниципального образования, актами главы администрации Романовского муниципального района в порядке, предусмотренном актами, изданными этими уполномоченными орга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Нормативное регулирование муниципального лесного контроля на территории Большекарайского муниципального образования осуществляется актами главы Большекарайского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органы принимают нормативные акты по вопросам муниципального лесного контроля на территории Большекарайского муниципального образования, не противоречащие законодательству Российской Федерации, законодательству Саратовской  области, настоящему Положению и во исполнение законодательства Российской Федерации, законодательства Саратовской области,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ЗАДАЧИ И ФУНК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и функциями муниципального лесного контроля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овышение эффективности в сфере осуществления земельного контроля на основе укрепления взаимодействия между органами местного самоуправления, уполномоченными ими органами и территориальными подразделениями федеральных органов исполнительной власти по реализации на территории Большекарайского муниципального образования норм лесного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еспечение соблюдения всеми физическими, должностными и юридическими лицами требований лесного законодательства в целях эффективного использования и охраны ле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офилактика правонарушений в области лесного законодательства на территории Большекарайского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Контроль за реализацией общей политики Российской Федерации, субъекта Российской Федерации - Саратовской области и органов местного самоуправления в области использования лесов, расположенных в границах Большекарайского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ыявление на территории поселения правонарушений, предусмотренных действующим законодательством, другими нормативными правовыми актами, устанавливающими ответственность за лесные правонарушения; принятие предусмотренных законодательством мер по устранению выявленных лесных правонару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существление на территории Большекарайского муниципального образования  муниципального лесного контроля, в том числе совмест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территориальным органом Федеральной службы по надзору в сфере природопользования, осуществляющим государственный контроль за состоянием, использованием, охраной, защитой лесного фонда и воспроизводством л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 территориальным органом Министерства природных ресурсов Российской Федерации по Саратовской области (в отношении земель водного фонда, лесного фонда, земель лесов, не входящих в лесной фонд, и особо охраняемых природных территор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вместно с территориальным органом комитета государственного строительного надзора департамента строительства Сара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лесной контроль на территории Большекарайского муниципального образования осуществляется з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людением требований законодательства, нормативно-правовых актов Саратовской области, органов местного самоуправления по использованию л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людением требований по сохранению лесов от уничтожения, повреждения, ослабления, загрязнения и иных негативных воз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блюдением порядка использования лес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блюдением требований федерального законодательства, иных нормативно-правовых актов по воспроизводству лесов и лесоразвед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блюдением требований санитарных правил в лес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облюдением правил лесопользования и пребывания граждан в лес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облюдением правил пожарной безопасности в лес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соблюдением требований по обеспечению соответствия лесоустроительных проектов и других документов лесоустройства, а также планируемых лесохозяйственных мероприятий принципам устойчивого развития, рационального, непрерывного, неистощительного  использования лесного фонда, сохранности и усиления средообразующих, водоохранных, защитных, санитарно-гигиенических, оздоровительных и иных полезных природных свойств ле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облюдением требований по обеспечению сохранности знаков особо охраняемых природных территорий, лесоустроительных и лесохозяйственных знаков в лесном фонде, а также знаков, устанавливаемых пользователями животным миром или специально уполномоченными государственными органами по охране, контролю и регулированию использования объектов животного мира и среды их обитания, зданий и других сооружений, принадлежащих указанным пользователям и орган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соблюдением правил пользования объектами животного мира и охраны среды обитания животных на землях лесного фонда в пределах своей компетен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иных требований лесного законодательств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Муниципальный лесной контроль осуществляет также и другие функции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Ы МУНИЦИПАЛЬНОГО ЛЕСНОГО КОНТРО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Мероприятия по муниципальному лесному контролю проводятся в виде плановых и внеплановых проверок соблюдения лесного законодательства юридическими лицами, индивидуальными предпринимателями, гражда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лановые проверки в отношении одного юридического лица, индивидуального предпринимателя, гражданина в соответствии с действующим законодательством проводятся на основании распоряжения (приказа) уполномоченных органов местного самоуправления, не чаще, чем один раз в три года на основании разрабатываемых органами муниципального контроля в соответствии с их полномочиями ежегодных планов в форме документарной и (или)  выездной проверки и уведомляются не позднее чем в течении 3 рабочих дней до начала ее проведения посредством направления копии распоряжения, приказа руководителя органа муниципального контроля заказным почтовым отправлением с уведомлением о вручении или иным доступным способ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неплановые проверки провод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роверки исполнения предписаний соответствующих государственных инспекторов по использованию и охране лесов, об устранении ранее выявленных правонарушений, а также предписаний иных должностных лиц в случаях наделения их законодательством такими полномочиями в области лесных отно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обнаружения в ходе осуществления муниципального и/или государственного лесного контроля достаточных данных, указывающих на наличие право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олучения от органов государственной власти, органов местного самоуправления, юридических лиц или граждан документов и иных доказательств, свидетельствующих о наличии признаков нарушений лесного законод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я, не позволяющие установить лицо, обратившееся к должностному лицу (уполномоченному органу), осуществляющему муниципальный лесной контроль, не могут служить основанием для проведения мероприятий по внеплановому контро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 результатам проверки соблюдения лесного законодательства должностным лицом (лицами), осуществляющим проверку, составляется акт проверки соблюдения лесного законодательства в 3-х экземплярах, в котором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, время и место составления а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и цель проведения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, должность лица (лиц), проводившего проверку соблюдения лесного законод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проверяемого юридического лица или фамилия, имя, отчество, должность представителя юридического лица, индивидуального предпринимателя, фамилия, имя, отчество гражданина, присутствовавших при проведении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результатах проверки, в том числе о выявленных нарушениях, об их характере, о лицах, на которых возлагается ответственность за совершение этих 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знакомлении или об отказе в ознакомлении с актом лесопользователя или его представителя, а также лиц, присутствовавших при проведении проверки, их подписи или отказ от подпис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ь должностного лица (лиц), осуществившего проверку соблюдения лесного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наружения в результате проверки соблюдения лесного законодательства правонарушения с целью его ликвидации (устранения) и привлечения нарушителя к административной ответственности акт проверки направляется на рассмотрение в территориальный орган государственного контроля (надзора) или должностному лицу, которые уполномочены рассматривать дела по данного вида правонарушениям. В случаях, установленных законом, допускается обращение органов местного самоуправления в судебные органы с соблюдением норм соответствующего процессуального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кту проверки (в зависимости от вида нарушения) могут прилагаться результаты осмотра объектов лесного фонда, акты об отборе образцов (проб), обследовании объектов окружающей среды, протоколы (заключения) проведенных исследований и экспертиз, объяснения лиц, в чьих действиях имеются признаки нарушения действующего законодательства, и должностных лиц органов государственного и/или муниципального контроля (надзора) и другие документы или их копии, связанные с результатами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И ОБЯЗА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олжностные лица (уполномоченный орган), осуществляющие муниципальный лесной контроль, при выполнении возложенных на них обязанностей имею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ть муниципальный лесной контроль в соответствии со своей компетен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ещать в порядке, установленном законодательством Российской Федерации, при предъявлении служебного удостоверения организации и объекты, обследовать земельные участки лесного фонда, кроме земельных участков лесного фонда, занятых военными, иными и другими специальными объектами (проведение мероприятий контроля на которых ограничено нормами законодательств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авлять по результатам проверок акты проверок соблюдения лесного законодательства с обязательным ознакомлением с ними собственников, владельцев, пользователей лесными объек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ращаться в органы милиции и общественной безопасности за содействием в предотвращении или пресечении действий, препятствующих осуществлению ими муниципального лесного контроля, а также в установлении личности граждан, в чьих действиях имеются явные признаки нарушения лесного законод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безвозмездно, безусловно получать от органов государственной власти, местного самоуправления, юридических лиц, граждан сведения и материалы о состоянии, использовании и охране лесных объектов, объектов лесного фонда, в том числе документы, удостоверяющие право на различные формы лесопользования, иные сведения и документы, необходимые для осуществления муниципального лесного контро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мплектовать материалы, необходимые для принятия мер по устранению выявленных правонарушений, в том числе и с привлечением лиц, в чьих действиях имеются признаки нарушения лесного законодательства, к административной ответственности (с приложением доказательной базы и юридическим заключением), передавать их в территориальные органы, осуществляющие контроль за использованием и охраной земель, для открытия административного производ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участвовать в подготовке нормативных документов органов местного самоуправления, регулирующих вопросы охраны, защиты и воспроизводства лесов на территории Большекарайского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оверять документы на право пользования участками лесного фонда и осуществления всех видов лесо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ринимать меры по пресечению пользования участками лесного фонда, осуществляемого без лесорубочного билета, ордера, лесного билета либо с нарушением условий, предусмотренных в этих разрешительных документах, либо осуществляемого по документам, выданным с нарушением лесного законодательств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информировать население о состоянии лесного фонда в границах Большекарайского муниципального образования, принимаемых мерах по охране земел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давать юридическим и физическим лицам обязательные к исполнению указания (предписания) по устранению нарушений лесного законодательства Российской Федерации и их негативных последств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лановые проверки органами муниципального контроля проводятся не чаще, чем один раз в три года на основании разрабатываемых органами муниципального контроля в соответствии с их полномочиями ежегодных планов в форме документарной и (или) выездной проверки. В процессе осуществления муниципального лесного контроля используются официальные бланки документов уполномоченного на проведение муниципального лесного контроля орг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 время исполнения служебных обязанностей должностным лицам, осуществляющим муниципальный лесной контроль, выдаются соответствующие служебные удостовер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олжностные лица или уполномоченный орган, осуществляющие муниципальный лесной контроль, при проведении мероприятий по контролю обяза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уководствоваться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законодательством Саратовской области, постановлениями, распоряжениями администрации Большекарайского муниципального образования и другими нормативными актами органов местного самоуправления, а также настоящим Полож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людать действующее законодательство и не нарушать конституционные права юридических лиц, индивидуальных предпринимателей и гражда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тчитываться о результатах своей деятельности перед администрацией Большекарайского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ыполнять иные поручения в сфере муниципального лесного контроля в соответствии с нормативными документами администрации Большекарайского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ЧЕТНОСТЬ И КОНТРОЛ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Должностные лица или уполномоченный орган, осуществляющие муниципальный лесной контроль, составляют отчетность о своей деятельности, обеспечивают достоверность составляемых отчетов, которые предоставляют в установленные сроки в администрацию Большекарайского муниципального образования и иные предусмотренные законодательством (в том числе актами органов местного самоуправления) орга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оверка деятельности органов муниципального лесного контроля проводится администрацией Большекарайского муниципального образования и иными уполномоченными законом орга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рганы муниципального контроля и их должностные лица в случае ненадлежащего исполнения своих функций и служебных обязанностей при проведении мероприятий по контролю, совершения противоправных действий (бездействия) несут ответственность в соответствии с законодательством Российской Федерации, нормативно-правовыми актами органов местного самоуправл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3">
    <w:name w:val="WW8Num1z3"/>
    <w:qFormat/>
    <w:rPr>
      <w:rFonts w:ascii="Times New Roman" w:hAnsi="Times New Roman" w:eastAsia="Lucida Sans Unicode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26:00Z</dcterms:created>
  <dc:creator>Admin</dc:creator>
  <dc:description/>
  <cp:keywords/>
  <dc:language>en-US</dc:language>
  <cp:lastModifiedBy>Наталья Николаевна</cp:lastModifiedBy>
  <cp:lastPrinted>2009-12-03T16:38:00Z</cp:lastPrinted>
  <dcterms:modified xsi:type="dcterms:W3CDTF">2009-12-03T13:38:00Z</dcterms:modified>
  <cp:revision>7</cp:revision>
  <dc:subject/>
  <dc:title/>
</cp:coreProperties>
</file>